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учителей и школьников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/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Style16"/>
        <w:spacing w:before="0" w:after="0"/>
        <w:jc w:val="both"/>
        <w:rPr/>
      </w:pPr>
      <w:r>
        <w:rPr/>
        <w:t>Пользователь сети Интернет – лицо использующее ресурсы всемирной компьютерной сет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Настоящий Регламент имеет статус локального нормативного акта образовательного учреждения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рганизация использования сети Интернет в образовательном учрежд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       законодательством Республики Татарстан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интересами обучаю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·        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едагогический совет ОУ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jc w:val="both"/>
        <w:rPr/>
      </w:pPr>
      <w:r>
        <w:rPr/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ринципы размещения информации на Интернет-ресурсах 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защиту персональных данных учащихся, преподавателей и сотрудников ОУ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       достоверность и корректность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·        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·        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·        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     Осуществлять действия, запрещенные законодательством РФ и Р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     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   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    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    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   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    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    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     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 Осуществлять любые сделки через Интерн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     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    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     Работать в сети Интернет в течение периода времени, определенного Правилами О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     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     Размещать собственную информацию в сети Интернет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     Иметь учетную запись электронной почты на Интернет-ресурсах ОУ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6:00Z</dcterms:created>
  <dc:creator>Айсылу Шакирова</dc:creator>
  <dc:description/>
  <dc:language>en-US</dc:language>
  <cp:lastModifiedBy>МСУ 132</cp:lastModifiedBy>
  <cp:lastPrinted>2019-10-17T15:12:00Z</cp:lastPrinted>
  <dcterms:modified xsi:type="dcterms:W3CDTF">2022-01-12T10:26:00Z</dcterms:modified>
  <cp:revision>2</cp:revision>
  <dc:subject/>
  <dc:title>УТВЕРЖДАЮ</dc:title>
</cp:coreProperties>
</file>